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6.05.2022    № 79</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бешенства животных на отдельной территории муниципального                             образования Ершовское сельское поселение Вятскополянского района Кировской области</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292"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Вятскополянский муниципальный район Кировской области, главы муниципального образования Ершовское сельское поселение Вятскополянского района Кировской области, соседних районов, населения вышеуказанных муниципальных образований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ировское областное государственное бюджетное учреждение «Вятскополянская районная станция по борьбе с болезнями животных»          (далее – КОГБУ «Вятскополянская районная СББЖ»), администрация муниципального образования Ершовское сельское поселение Вятскополянского района Кировской области (далее – администрация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Проведение заседания                       чрезвычайной противоэпизоотической комиссии при администрации муниципального образования                                   Вятскополянский муниципальный район Кировской области </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Вятскополянского района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ятскополянский муниципальный район Кировской               области*, </w:t>
            </w:r>
            <w:r>
              <w:rPr>
                <w:rFonts w:cs="Times New Roman" w:ascii="Times New Roman" w:hAnsi="Times New Roman"/>
                <w:spacing w:val="2"/>
                <w:sz w:val="28"/>
                <w:szCs w:val="28"/>
              </w:rPr>
              <w:t>КОГБУ «Вятскополянская районная СББЖ»</w:t>
            </w:r>
          </w:p>
        </w:tc>
      </w:tr>
      <w:tr>
        <w:trPr>
          <w:trHeight w:val="69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разъяснительной работы с гражданами, про-живающими по адресу: Кировская обл., Вятскополянский р-н, с. Ершовка, ул. Центральная, д. 80а (далее – эпизоотический очаг),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Вятскопо-лянская районная СББЖ»</w:t>
            </w:r>
          </w:p>
        </w:tc>
      </w:tr>
      <w:tr>
        <w:trPr>
          <w:trHeight w:val="3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289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вещение специалистов КОГБУ «Вятскополя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2"/>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pPr>
            <w:r>
              <w:rPr>
                <w:rFonts w:cs="Times New Roman" w:ascii="Times New Roman" w:hAnsi="Times New Roman"/>
                <w:spacing w:val="-2"/>
                <w:sz w:val="28"/>
                <w:szCs w:val="28"/>
              </w:rPr>
              <w:t xml:space="preserve">убой изъятых восприимчивых животных бескровным методом; </w:t>
            </w:r>
          </w:p>
          <w:p>
            <w:pPr>
              <w:pStyle w:val="ConsPlusCell"/>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Вятскополянская 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граждане – владельцы животных*, КОГБУ «Вятскополянская районная СББЖ»</w:t>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термической обработки молока, полученного от клинически здоровых восприимчивых животных, при температуре от 72 °C в течение 15 секунд или при температуре от 132 °C – в течение 1 секунды независимо от сроков вакцинации восприимчивых животных против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25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зинфекции шерсти, полученной от кли-нически здоровых восприимчивых животных, паром при температуре 110 °C в течение 30 мину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1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color w:val="000000"/>
                <w:spacing w:val="-2"/>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села Ершовка муниципального образования Ершовское сельское поселение Вятскополянского района Кировской области (далее – неблагополучный пункт), охотников, охотпользователей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Вятскополя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41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9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оральной вакци-нации диких животных путем раскладки вакцины против бешенства на территории общедоступных охотничьих угодий Вятскополянского района Кировской области в радиусе 2,9 километра от границ эпизоотического очага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Вятскополянская районная СББЖ», </w:t>
            </w:r>
          </w:p>
          <w:p>
            <w:pPr>
              <w:pStyle w:val="ConsPlusCell"/>
              <w:rPr/>
            </w:pPr>
            <w:r>
              <w:rPr>
                <w:rFonts w:cs="Times New Roman" w:ascii="Times New Roman" w:hAnsi="Times New Roman"/>
                <w:sz w:val="28"/>
                <w:szCs w:val="28"/>
              </w:rPr>
              <w:t>министерство охраны окружающей среды Кировской области</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ОГБУ «Вятскополянская районная СББЖ»</w:t>
            </w:r>
          </w:p>
        </w:tc>
      </w:tr>
      <w:tr>
        <w:trPr>
          <w:trHeight w:val="434"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z w:val="28"/>
                <w:szCs w:val="28"/>
              </w:rPr>
              <w:t>Принятие мер по регулированию численности восприимчивых животных, отнесенных к охотничьим ресурсам, в целях предотвращения угрозы распространения бешенства на территории общедоступных охотничьих угодий Вятскополянского района Кировской области в радиусе 2,9 километра от границ эпизоотического очага</w:t>
            </w:r>
            <w:r>
              <w:rPr>
                <w:rFonts w:cs="Times New Roman" w:ascii="Times New Roman" w:hAnsi="Times New Roman"/>
                <w:spacing w:val="-4"/>
                <w:sz w:val="28"/>
                <w:szCs w:val="28"/>
              </w:rPr>
              <w:t xml:space="preserve"> в соответствии с приказом Министерства природных ресурсов Российской Федерации от 13.01.2011 № 1 «Об утверждении Порядка принятия решения о регулировании численности охотничьих ресурсов и его форм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133"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правление в КОГБУ «Вятскополянская районная СББЖ» любым доступным способом информации о подозрении на бешенство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граждане – владель-цы животных*, охотполь-зователи*,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Вятскополянская районная СББЖ»,                           граждане – владельцы животных* </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Вятскополянская районная СББЖ»,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2</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беспечение КОГБУЗ «Вятскополя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422</cp:lastModifiedBy>
  <cp:lastPrinted>2022-05-05T07:16:00Z</cp:lastPrinted>
  <dcterms:modified xsi:type="dcterms:W3CDTF">2022-05-06T14:43:00Z</dcterms:modified>
  <cp:revision>183</cp:revision>
  <dc:subject/>
  <dc:title>УТВЕРЖДЕНО</dc:title>
</cp:coreProperties>
</file>